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aiver of Notice of Meeting of the Board of Directors of </w:t>
      </w:r>
    </w:p>
    <w:p>
      <w:pPr>
        <w:pStyle w:val="LexisNexisTitle"/>
        <w:rPr/>
      </w:pPr>
      <w:r>
        <w:rPr>
          <w:rFonts w:eastAsia="Times"/>
          <w:color w:val="000000"/>
        </w:rPr>
        <w:t>[name of corporation], a Maryland corporation</w:t>
      </w:r>
    </w:p>
    <w:p>
      <w:pPr>
        <w:pStyle w:val="LexisNexisPara"/>
        <w:rPr/>
      </w:pPr>
      <w:r>
        <w:rPr/>
        <w:t xml:space="preserve">We, the undersigned, being all of the Directors of [name of corporation], pursuant to </w:t>
      </w:r>
      <w:r>
        <w:rPr/>
        <w:t>Md. Code Ann., Corps. &amp; Ass’ns § 2-409(c)</w:t>
      </w:r>
      <w:r>
        <w:rPr/>
        <w:t>,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2:00Z</dcterms:created>
  <dc:creator>Sanchez, Karla Patricia O. (REPH-MNL )</dc:creator>
  <dc:description/>
  <cp:keywords/>
  <dc:language>en-US</dc:language>
  <cp:lastModifiedBy>Fuson, Len (admin)</cp:lastModifiedBy>
  <dcterms:modified xsi:type="dcterms:W3CDTF">2019-12-11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