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29"/>
        <w:gridCol w:w="509"/>
        <w:gridCol w:w="4220"/>
      </w:tblGrid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xisNexisPara"/>
              <w:spacing w:before="120" w:after="120"/>
              <w:rPr/>
            </w:pPr>
            <w:r>
              <w:rPr/>
              <w:t>[Name of Petitioner],</w:t>
            </w:r>
          </w:p>
          <w:p>
            <w:pPr>
              <w:pStyle w:val="LexisNexisPara"/>
              <w:rPr/>
            </w:pPr>
            <w:r>
              <w:rPr/>
              <w:t>Petitioner</w:t>
            </w:r>
          </w:p>
          <w:p>
            <w:pPr>
              <w:pStyle w:val="LexisNexisPara"/>
              <w:rPr/>
            </w:pPr>
            <w:r>
              <w:rPr/>
              <w:t>v.</w:t>
            </w:r>
          </w:p>
          <w:p>
            <w:pPr>
              <w:pStyle w:val="LexisNexisPara"/>
              <w:rPr/>
            </w:pPr>
            <w:r>
              <w:rPr/>
              <w:t>COMMISSIONER OF INTERNAL REVENUE,</w:t>
            </w:r>
          </w:p>
          <w:p>
            <w:pPr>
              <w:pStyle w:val="LexisNexisPara"/>
              <w:spacing w:before="120" w:after="120"/>
              <w:rPr/>
            </w:pPr>
            <w:r>
              <w:rPr/>
              <w:t>Respondent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LexisNexisPar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LexisNexisPar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spacing w:before="120" w:after="120"/>
              <w:rPr/>
            </w:pPr>
            <w:r>
              <w:rPr/>
              <w:t>Docket No. [Enter No.]</w:t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Title"/>
        <w:rPr/>
      </w:pPr>
      <w:r>
        <w:rPr/>
        <w:t>Notice of Intervention</w:t>
      </w:r>
    </w:p>
    <w:p>
      <w:pPr>
        <w:pStyle w:val="LexisNexisPara"/>
        <w:rPr/>
      </w:pPr>
      <w:r>
        <w:rPr/>
        <w:t>Intervenor, [Name of Intervenor], the spouse or former spouse of petitioner, hereby intervenes, pursuant to section 6015(e)(4), I.R.C. 1986, and Rule 325, Tax Court Rules of Practice and Procedure, in the above-entitled action.</w:t>
      </w:r>
    </w:p>
    <w:p>
      <w:pPr>
        <w:pStyle w:val="LexisNexisPara"/>
        <w:rPr/>
      </w:pPr>
      <w:r>
        <w:rPr/>
        <w:t>The grounds for my intervention and reasons why I agree or disagree with the Petition for Determination of Relief From Joint and Several Liability on a Joint Return served on me by respondent, are as follows:</w:t>
      </w:r>
    </w:p>
    <w:p>
      <w:pPr>
        <w:pStyle w:val="LexisNexisPara"/>
        <w:rPr/>
      </w:pPr>
      <w:r>
        <w:rPr/>
        <w:t>[Enter Reasons]</w:t>
      </w:r>
    </w:p>
    <w:p>
      <w:pPr>
        <w:pStyle w:val="LexisNexisPara"/>
        <w:rPr/>
      </w:pPr>
      <w:r>
        <w:rPr/>
        <mc:AlternateContent>
          <mc:Choice Requires="wpg">
            <w:drawing>
              <wp:inline distT="0" distB="0" distL="0" distR="0">
                <wp:extent cx="5889625" cy="2032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20160"/>
                          <a:chOff x="0" y="0"/>
                          <a:chExt cx="588960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96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9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6" h="2">
                                  <a:moveTo>
                                    <a:pt x="0" y="0"/>
                                  </a:moveTo>
                                  <a:lnTo>
                                    <a:pt x="669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63.75pt;height:1.6pt" coordorigin="0,0" coordsize="9275,32">
                <v:group id="shape_0" alt="Group 37" style="position:absolute;left:0;top:0;width:9275;height:32">
                  <v:shape id="shape_0" ID="Freeform 38" coordsize="6696,2" path="m0,0l6696,0e" stroked="t" o:allowincell="f" style="position:absolute;left:0;top:0;width:9274;height: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exisNexisPara"/>
        <w:rPr/>
      </w:pPr>
      <w:r>
        <w:rPr/>
        <mc:AlternateContent>
          <mc:Choice Requires="wpg">
            <w:drawing>
              <wp:inline distT="0" distB="0" distL="0" distR="0">
                <wp:extent cx="5889625" cy="20320"/>
                <wp:effectExtent l="0" t="0" r="0" b="0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20160"/>
                          <a:chOff x="0" y="0"/>
                          <a:chExt cx="588960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96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9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6" h="2">
                                  <a:moveTo>
                                    <a:pt x="0" y="0"/>
                                  </a:moveTo>
                                  <a:lnTo>
                                    <a:pt x="669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63.75pt;height:1.6pt" coordorigin="0,0" coordsize="9275,32">
                <v:group id="shape_0" alt="Group 37" style="position:absolute;left:0;top:0;width:9275;height:32">
                  <v:shape id="shape_0" ID="Freeform 38" coordsize="6696,2" path="m0,0l6696,0e" stroked="t" o:allowincell="f" style="position:absolute;left:0;top:0;width:9274;height: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exisNexisPara"/>
        <w:rPr/>
      </w:pPr>
      <w:r>
        <w:rPr/>
        <mc:AlternateContent>
          <mc:Choice Requires="wpg">
            <w:drawing>
              <wp:inline distT="0" distB="0" distL="0" distR="0">
                <wp:extent cx="5889625" cy="20320"/>
                <wp:effectExtent l="0" t="0" r="0" b="0"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20160"/>
                          <a:chOff x="0" y="0"/>
                          <a:chExt cx="588960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96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9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6" h="2">
                                  <a:moveTo>
                                    <a:pt x="0" y="0"/>
                                  </a:moveTo>
                                  <a:lnTo>
                                    <a:pt x="6696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63.75pt;height:1.6pt" coordorigin="0,0" coordsize="9275,32">
                <v:group id="shape_0" alt="Group 37" style="position:absolute;left:0;top:0;width:9275;height:32">
                  <v:shape id="shape_0" ID="Freeform 38" coordsize="6696,2" path="m0,0l6696,0e" stroked="t" o:allowincell="f" style="position:absolute;left:0;top:0;width:9274;height: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LexisNexisPara"/>
        <w:rPr/>
      </w:pPr>
      <w:r>
        <w:rPr/>
        <w:t>Dated: [month] [day], [year]</w:t>
      </w:r>
    </w:p>
    <w:p>
      <w:pPr>
        <w:pStyle w:val="LexisNexisPara"/>
        <w:rPr/>
      </w:pPr>
      <w:r>
        <w:rPr/>
      </w:r>
    </w:p>
    <w:tbl>
      <w:tblPr>
        <w:tblW w:w="9302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1"/>
        <w:gridCol w:w="4651"/>
      </w:tblGrid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Signature of Intervenor]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Intervenor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[Enter Present Address]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Present Address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[Enter Present Telephone Number]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Telephone No. (including area code)</w:t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Dated: [month] [day], [year]</w:t>
      </w:r>
    </w:p>
    <w:p>
      <w:pPr>
        <w:pStyle w:val="LexisNexisPara"/>
        <w:rPr/>
      </w:pPr>
      <w:r>
        <w:rPr/>
      </w:r>
    </w:p>
    <w:tbl>
      <w:tblPr>
        <w:tblW w:w="9302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1"/>
        <w:gridCol w:w="4651"/>
      </w:tblGrid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Signature of Intervenor Counsel]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Counsel for Intervenor (If retained by Intervenor)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[Enter Present Address]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Present Address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[Enter Present Telephone Number]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Telephone No. (including area code)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[Enter Tax Court Bar No.]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LexisNexisSignature"/>
              <w:rPr/>
            </w:pPr>
            <w:r>
              <w:rPr/>
              <w:t>Tax Court Bar No.</w:t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7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07:00Z</dcterms:created>
  <dc:creator>Jarabejo, Mary Grace C. (REPH-MNL )</dc:creator>
  <dc:description/>
  <cp:keywords/>
  <dc:language>en-US</dc:language>
  <cp:lastModifiedBy>Fuson, Len (admin)</cp:lastModifiedBy>
  <dcterms:modified xsi:type="dcterms:W3CDTF">2019-12-23T0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